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ATER RESOURCES DEPARTM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S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17705</wp:posOffset>
                </wp:positionH>
                <wp:positionV relativeFrom="paragraph">
                  <wp:posOffset>52070</wp:posOffset>
                </wp:positionV>
                <wp:extent cx="193103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N"/>
                              </w:rPr>
                              <w:t>UPDATED ON 27/05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31.4pt;mso-wrap-distance-left:9.05pt;mso-wrap-distance-right:9.05pt;mso-wrap-distance-top:0pt;mso-wrap-distance-bottom:0pt;margin-top:4.1pt;mso-position-vertical-relative:text;margin-left:9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N"/>
                        </w:rPr>
                        <w:t>UPDATED ON 27/05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22860</wp:posOffset>
                </wp:positionV>
                <wp:extent cx="2222500" cy="920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920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B. BADA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HIEF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: 942206306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ce-wrd.goa@nic.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72.45pt;mso-wrap-distance-left:9.05pt;mso-wrap-distance-right:9.05pt;mso-wrap-distance-top:0pt;mso-wrap-distance-bottom:0pt;margin-top:1.8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.B. BADAM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HIEF ENGINE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: 942206306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ce-wrd.goa@nic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99695</wp:posOffset>
                </wp:positionV>
                <wp:extent cx="0" cy="18332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5pt" to="540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mr-IN"/>
        </w:rPr>
      </w:pPr>
      <w:r>
        <w:rPr>
          <w:rFonts w:cs="Arial" w:ascii="Arial" w:hAnsi="Arial"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868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5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pt" to="459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2pt" to="756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2pt" to="61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281940</wp:posOffset>
                </wp:positionV>
                <wp:extent cx="1536700" cy="1193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URESH KURTI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irector of Admin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– 2413043 (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9218566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eixo 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irector of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b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94pt;mso-wrap-distance-left:9.05pt;mso-wrap-distance-right:9.05pt;mso-wrap-distance-top:0pt;mso-wrap-distance-bottom:0pt;margin-top:22.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AURESH KURTI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irector of Admin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– 2413043 (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9218566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leixo Va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y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irector of 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b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167640</wp:posOffset>
                </wp:positionV>
                <wp:extent cx="1536700" cy="1308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Accounts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LESH GAON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ccounts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–  2412047 (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767230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DYESH B. MHA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sst. Accounts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–  2412047 (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637488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03pt;mso-wrap-distance-left:9.05pt;mso-wrap-distance-right:9.05pt;mso-wrap-distance-top:0pt;mso-wrap-distance-bottom:0pt;margin-top:13.2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Accounts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ILESH GAON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ccounts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–  2412047 (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7672302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DYESH B. MHAM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sst. Accounts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–  2412047 (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6374883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900</wp:posOffset>
                </wp:positionH>
                <wp:positionV relativeFrom="paragraph">
                  <wp:posOffset>167640</wp:posOffset>
                </wp:positionV>
                <wp:extent cx="1079500" cy="508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il Parule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urveyor of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b: 8698272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0pt;mso-wrap-distance-left:9.05pt;mso-wrap-distance-right:9.05pt;mso-wrap-distance-top:0pt;mso-wrap-distance-bottom:0pt;margin-top:13.2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il Parule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Surveyor of Wo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b: 8698272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7230</wp:posOffset>
                </wp:positionH>
                <wp:positionV relativeFrom="paragraph">
                  <wp:posOffset>44577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9pt,35.1pt" to="972.8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377.9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0</wp:posOffset>
                </wp:positionH>
                <wp:positionV relativeFrom="paragraph">
                  <wp:posOffset>44577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5.1pt" to="854.9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1460</wp:posOffset>
                </wp:positionH>
                <wp:positionV relativeFrom="paragraph">
                  <wp:posOffset>445770</wp:posOffset>
                </wp:positionV>
                <wp:extent cx="635" cy="128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1400</wp:posOffset>
                </wp:positionH>
                <wp:positionV relativeFrom="paragraph">
                  <wp:posOffset>77470</wp:posOffset>
                </wp:positionV>
                <wp:extent cx="1879600" cy="736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ANKUSH GAON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ddl. Chief Engineer (Madei – Bas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422434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58pt;mso-wrap-distance-left:9.05pt;mso-wrap-distance-right:9.05pt;mso-wrap-distance-top:0pt;mso-wrap-distance-bottom:0pt;margin-top:6.1pt;mso-position-vertical-relative:text;margin-left:6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ANKUSH GAON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ddl. Chief Engineer (Madei – Bas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4224341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3290</wp:posOffset>
                </wp:positionH>
                <wp:positionV relativeFrom="paragraph">
                  <wp:posOffset>154940</wp:posOffset>
                </wp:positionV>
                <wp:extent cx="125857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sst. Surveyor of Wor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ob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1pt;height:44pt;mso-wrap-distance-left:9.05pt;mso-wrap-distance-right:9.05pt;mso-wrap-distance-top:0pt;mso-wrap-distance-bottom:0pt;margin-top:12.2pt;mso-position-vertical-relative:text;margin-left:9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Va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Asst. Surveyor of Work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Mob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200</wp:posOffset>
                </wp:positionH>
                <wp:positionV relativeFrom="paragraph">
                  <wp:posOffset>77470</wp:posOffset>
                </wp:positionV>
                <wp:extent cx="1993900" cy="736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D.Y. SALEL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ddl. Chief Engineer (Irrigation)(Proje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420690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58pt;mso-wrap-distance-left:9.05pt;mso-wrap-distance-right:9.05pt;mso-wrap-distance-top:0pt;mso-wrap-distance-bottom:0pt;margin-top:6.1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D.Y. SALELK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ddl. Chief Engineer (Irrigation)(Projec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420690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33100</wp:posOffset>
                </wp:positionH>
                <wp:positionV relativeFrom="paragraph">
                  <wp:posOffset>154940</wp:posOffset>
                </wp:positionV>
                <wp:extent cx="1319530" cy="5448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44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Remy A. Fernan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urveyor of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b: 7057056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pt;height:42.9pt;mso-wrap-distance-left:9.05pt;mso-wrap-distance-right:9.05pt;mso-wrap-distance-top:0pt;mso-wrap-distance-bottom:0pt;margin-top:12.2pt;mso-position-vertical-relative:text;margin-left:8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 xml:space="preserve">Remy A. Fernan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Surveyor of Wo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b: 7057056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6900</wp:posOffset>
                </wp:positionH>
                <wp:positionV relativeFrom="paragraph">
                  <wp:posOffset>77470</wp:posOffset>
                </wp:positionV>
                <wp:extent cx="1651000" cy="736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ENGINEERING OFFICE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tishchandra Pa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ngineering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423061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58pt;mso-wrap-distance-left:9.05pt;mso-wrap-distance-right:9.05pt;mso-wrap-distance-top:0pt;mso-wrap-distance-bottom:0pt;margin-top:6.1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ENGINEERING OFFICE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tishchandra Pa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ngineering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4230618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47600</wp:posOffset>
                </wp:positionH>
                <wp:positionV relativeFrom="paragraph">
                  <wp:posOffset>762000</wp:posOffset>
                </wp:positionV>
                <wp:extent cx="1644015" cy="582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YOGESH N. MIRAJK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(A.S.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(O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b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5454770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45pt;height:45.9pt;mso-wrap-distance-left:9.05pt;mso-wrap-distance-right:9.05pt;mso-wrap-distance-top:0pt;mso-wrap-distance-bottom:0pt;margin-top:60pt;mso-position-vertical-relative:text;margin-left:9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YOGESH N. MIRAJKA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(A.S.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(O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b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9545477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4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07975</wp:posOffset>
                </wp:positionV>
                <wp:extent cx="14859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25pt" to="107.95pt,24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14859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5pt" to="251.95pt,1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339090</wp:posOffset>
                </wp:positionV>
                <wp:extent cx="0" cy="4997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7pt" to="40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85630</wp:posOffset>
                </wp:positionH>
                <wp:positionV relativeFrom="paragraph">
                  <wp:posOffset>339090</wp:posOffset>
                </wp:positionV>
                <wp:extent cx="635" cy="255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9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0</wp:posOffset>
                </wp:positionH>
                <wp:positionV relativeFrom="paragraph">
                  <wp:posOffset>67945</wp:posOffset>
                </wp:positionV>
                <wp:extent cx="1079500" cy="508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3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3"/>
                                <w:szCs w:val="11"/>
                              </w:rPr>
                              <w:t>Anagha S. Kulka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sst.Surveyor of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Mob: 9423883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0pt;mso-wrap-distance-left:9.05pt;mso-wrap-distance-right:9.05pt;mso-wrap-distance-top:0pt;mso-wrap-distance-bottom:0pt;margin-top:5.3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3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3"/>
                          <w:szCs w:val="11"/>
                        </w:rPr>
                        <w:t>Anagha S. Kulkar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sst.Surveyor of Wo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Mob: 9423883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7400</wp:posOffset>
                </wp:positionH>
                <wp:positionV relativeFrom="paragraph">
                  <wp:posOffset>282575</wp:posOffset>
                </wp:positionV>
                <wp:extent cx="1422400" cy="508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  <w:t>A.S.W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(O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b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pt;mso-wrap-distance-left:9.05pt;mso-wrap-distance-right:9.05pt;mso-wrap-distance-top:0pt;mso-wrap-distance-bottom:0pt;margin-top:22.25pt;mso-position-vertical-relative:text;margin-left:86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VACA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u w:val="single"/>
                        </w:rPr>
                        <w:t>A.S.W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(O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b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mr-IN"/>
        </w:rPr>
      </w:pPr>
      <w:r>
        <w:rPr>
          <w:rFonts w:cs="Arial" w:ascii="Arial" w:hAnsi="Arial"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444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.4pt" to="989.95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00</wp:posOffset>
                </wp:positionH>
                <wp:positionV relativeFrom="paragraph">
                  <wp:posOffset>75565</wp:posOffset>
                </wp:positionV>
                <wp:extent cx="63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8572500</wp:posOffset>
                </wp:positionH>
                <wp:positionV relativeFrom="paragraph">
                  <wp:posOffset>75565</wp:posOffset>
                </wp:positionV>
                <wp:extent cx="914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mr-IN"/>
        </w:rPr>
      </w:pPr>
      <w:r>
        <w:rPr>
          <w:rFonts w:cs="Arial" w:ascii="Arial" w:hAnsi="Arial"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25pt" to="67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2344400" cy="323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102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8890" cy="307340"/>
                <wp:effectExtent l="36195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54.65pt,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3092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9.25pt" to="1026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17475</wp:posOffset>
                </wp:positionV>
                <wp:extent cx="0" cy="27686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5pt" to="40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0</wp:posOffset>
                </wp:positionH>
                <wp:positionV relativeFrom="paragraph">
                  <wp:posOffset>117475</wp:posOffset>
                </wp:positionV>
                <wp:extent cx="0" cy="31051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.25pt" to="8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87400</wp:posOffset>
                </wp:positionH>
                <wp:positionV relativeFrom="paragraph">
                  <wp:posOffset>19050</wp:posOffset>
                </wp:positionV>
                <wp:extent cx="635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mr-IN"/>
        </w:rPr>
      </w:pPr>
      <w:r>
        <w:rPr>
          <w:rFonts w:cs="Arial" w:ascii="Arial" w:hAnsi="Arial"/>
          <w:sz w:val="28"/>
          <w:szCs w:val="28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64465</wp:posOffset>
                </wp:positionV>
                <wp:extent cx="1879600" cy="9296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29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Central Planning Organis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(Porvor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.B.GHANTKAR (ad-ho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perintending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– 2417044 (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4206900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3.2pt;mso-wrap-distance-left:9.05pt;mso-wrap-distance-right:9.05pt;mso-wrap-distance-top:0pt;mso-wrap-distance-bottom:0pt;margin-top:12.9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Central Planning Organis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(Porvori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.B.GHANTKAR (ad-ho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uperintending Engine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– 2417044 (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42069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164465</wp:posOffset>
                </wp:positionV>
                <wp:extent cx="1878330" cy="965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Circle – I (Mino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(Porvor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kush Gaonkar (Addl. Char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perintending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– 2414042 (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4224341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pt;height:76pt;mso-wrap-distance-left:9.05pt;mso-wrap-distance-right:9.05pt;mso-wrap-distance-top:0pt;mso-wrap-distance-bottom:0pt;margin-top:12.9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Circle – I (Minor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(Porvori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nkush Gaonkar (Addl. Char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uperintending Engine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– 2414042 (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422434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200</wp:posOffset>
                </wp:positionH>
                <wp:positionV relativeFrom="paragraph">
                  <wp:posOffset>83820</wp:posOffset>
                </wp:positionV>
                <wp:extent cx="1536700" cy="6223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L.A.O. (Sou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yndon Cardo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p. Land Acquisition Officer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l.:27594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b: 9730590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9pt;mso-wrap-distance-left:9.05pt;mso-wrap-distance-right:9.05pt;mso-wrap-distance-top:0pt;mso-wrap-distance-bottom:0pt;margin-top:6.6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.L.A.O. (Sout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yndon Cardo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Sp. Land Acquisition Officer 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el.:27594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b: 9730590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00</wp:posOffset>
                </wp:positionH>
                <wp:positionV relativeFrom="paragraph">
                  <wp:posOffset>164465</wp:posOffset>
                </wp:positionV>
                <wp:extent cx="1878330" cy="965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Circle –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(Karasw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Y. Salel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Superintending Engineer (Addl. Char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– 2257521 (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420690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pt;height:76pt;mso-wrap-distance-left:9.05pt;mso-wrap-distance-right:9.05pt;mso-wrap-distance-top:0pt;mso-wrap-distance-bottom:0pt;margin-top:12.9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Circle –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(Karaswa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Y. Salel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>Superintending Engineer (Addl. Char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– 2257521 (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42069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mr-IN"/>
        </w:rPr>
      </w:pPr>
      <w:r>
        <w:rPr>
          <w:rFonts w:cs="Arial" w:ascii="Arial" w:hAnsi="Arial"/>
          <w:sz w:val="28"/>
          <w:szCs w:val="28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2700</wp:posOffset>
                </wp:positionH>
                <wp:positionV relativeFrom="paragraph">
                  <wp:posOffset>-6350</wp:posOffset>
                </wp:positionV>
                <wp:extent cx="1878330" cy="965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Circle - 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(Gogal Marga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ILIP R. NAI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(ad-ho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perintending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– 2759427 (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8224505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pt;height:76pt;mso-wrap-distance-left:9.05pt;mso-wrap-distance-right:9.05pt;mso-wrap-distance-top:0pt;mso-wrap-distance-bottom:0pt;margin-top:-0.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Circle - I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(Gogal Marga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ILIP R. NAIK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 xml:space="preserve"> (ad-ho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uperintending Engine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– 2759427 (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8224505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0</wp:posOffset>
                </wp:positionH>
                <wp:positionV relativeFrom="paragraph">
                  <wp:posOffset>-6350</wp:posOffset>
                </wp:positionV>
                <wp:extent cx="1879600" cy="965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Circle - 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(Gogal Marga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Rajan Kamble (Ad-ho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perintending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– 2759921 (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: 92262855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6pt;mso-wrap-distance-left:9.05pt;mso-wrap-distance-right:9.05pt;mso-wrap-distance-top:0pt;mso-wrap-distance-bottom:0pt;margin-top:-0.5pt;mso-position-vertical-relative:text;margin-left:78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Circle - I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(Gogal Marga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Rajan Kamble (Ad-ho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uperintending Engine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– 2759921 (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b: 9226285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00</wp:posOffset>
                </wp:positionH>
                <wp:positionV relativeFrom="paragraph">
                  <wp:posOffset>-6350</wp:posOffset>
                </wp:positionV>
                <wp:extent cx="1878330" cy="9652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Circle – V (SPM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</w:rPr>
                              <w:t>(Gogal Marga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RAM N. GAUN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(Ad-ho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perintending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(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b: 90110676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9pt;height:76pt;mso-wrap-distance-left:9.05pt;mso-wrap-distance-right:9.05pt;mso-wrap-distance-top:0pt;mso-wrap-distance-bottom:0pt;margin-top:-0.5pt;mso-position-vertical-relative:text;margin-left:97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Circle – V (SPMU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</w:rPr>
                        <w:t>(Gogal Marga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RAM N. GAUNS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(Ad-ho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uperintending Engine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(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b: 9011067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4pt" to="602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mr-IN"/>
        </w:rPr>
      </w:pPr>
      <w:r>
        <w:rPr>
          <w:rFonts w:cs="Arial" w:ascii="Arial" w:hAnsi="Arial"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</wp:posOffset>
                </wp:positionV>
                <wp:extent cx="0" cy="457200"/>
                <wp:effectExtent l="5080" t="0" r="508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.4pt" to="432pt,7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8200</wp:posOffset>
                </wp:positionH>
                <wp:positionV relativeFrom="paragraph">
                  <wp:posOffset>156210</wp:posOffset>
                </wp:positionV>
                <wp:extent cx="1536700" cy="6223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L.A.O. (Nor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v Pra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p. Land Acquisition Officer 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b: 9765257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9pt;mso-wrap-distance-left:9.05pt;mso-wrap-distance-right:9.05pt;mso-wrap-distance-top:0pt;mso-wrap-distance-bottom:0pt;margin-top:12.3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.L.A.O. (Nort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sz w:val="14"/>
                        </w:rPr>
                        <w:t>Shiv Pras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Sp. Land Acquisition Officer (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b: 976525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 w:bidi="mr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286385</wp:posOffset>
                </wp:positionV>
                <wp:extent cx="0" cy="222059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2.55pt" to="1.95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</wp:posOffset>
                </wp:positionV>
                <wp:extent cx="635" cy="11423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73100</wp:posOffset>
                </wp:positionH>
                <wp:positionV relativeFrom="paragraph">
                  <wp:posOffset>320040</wp:posOffset>
                </wp:positionV>
                <wp:extent cx="635" cy="6737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3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</wp:posOffset>
                </wp:positionV>
                <wp:extent cx="0" cy="114300"/>
                <wp:effectExtent l="38100" t="0" r="3810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4pt" to="324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66065</wp:posOffset>
                </wp:positionV>
                <wp:extent cx="0" cy="114300"/>
                <wp:effectExtent l="38100" t="0" r="3810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95pt" to="40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20500</wp:posOffset>
                </wp:positionH>
                <wp:positionV relativeFrom="paragraph">
                  <wp:posOffset>321310</wp:posOffset>
                </wp:positionV>
                <wp:extent cx="635" cy="6724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6470</wp:posOffset>
                </wp:positionH>
                <wp:positionV relativeFrom="paragraph">
                  <wp:posOffset>304165</wp:posOffset>
                </wp:positionV>
                <wp:extent cx="635" cy="4800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08695</wp:posOffset>
                </wp:positionH>
                <wp:positionV relativeFrom="paragraph">
                  <wp:posOffset>320040</wp:posOffset>
                </wp:positionV>
                <wp:extent cx="635" cy="12433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8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01325</wp:posOffset>
                </wp:positionH>
                <wp:positionV relativeFrom="paragraph">
                  <wp:posOffset>321310</wp:posOffset>
                </wp:positionV>
                <wp:extent cx="635" cy="11010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4.7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599430</wp:posOffset>
                </wp:positionH>
                <wp:positionV relativeFrom="paragraph">
                  <wp:posOffset>113030</wp:posOffset>
                </wp:positionV>
                <wp:extent cx="3429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9425</wp:posOffset>
                </wp:positionH>
                <wp:positionV relativeFrom="paragraph">
                  <wp:posOffset>372745</wp:posOffset>
                </wp:positionV>
                <wp:extent cx="1235075" cy="5664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66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agar K. Gaon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urveyor of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b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960719808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5pt;height:44.6pt;mso-wrap-distance-left:9.05pt;mso-wrap-distance-right:9.05pt;mso-wrap-distance-top:0pt;mso-wrap-distance-bottom:0pt;margin-top:29.3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agar K. Gaon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Surveyor of Wo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b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9960719808</w:t>
                      </w: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00</wp:posOffset>
                </wp:positionH>
                <wp:positionV relativeFrom="paragraph">
                  <wp:posOffset>355600</wp:posOffset>
                </wp:positionV>
                <wp:extent cx="1079500" cy="89725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97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ilima C. G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57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sst. Surveyor of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b: 9767886285</w:t>
                            </w:r>
                          </w:p>
                          <w:p>
                            <w:pPr>
                              <w:pStyle w:val="Normal"/>
                              <w:ind w:left="-142" w:right="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2) Lucia Martha D’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sst. Surveyor of 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ob: 83299893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70.65pt;mso-wrap-distance-left:9.05pt;mso-wrap-distance-right:9.05pt;mso-wrap-distance-top:0pt;mso-wrap-distance-bottom:0pt;margin-top:28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ilima C. G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57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Asst. Surveyor of Wo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b: 9767886285</w:t>
                      </w:r>
                    </w:p>
                    <w:p>
                      <w:pPr>
                        <w:pStyle w:val="Normal"/>
                        <w:ind w:left="-142" w:right="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2) Lucia Martha D’Sou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Asst. Surveyor of Wo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Mob: 8329989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IN" w:eastAsia="en-US"/>
        </w:rPr>
      </w:pPr>
      <w:r>
        <w:rPr>
          <w:rFonts w:cs="Arial" w:ascii="Arial" w:hAnsi="Arial"/>
          <w:sz w:val="28"/>
          <w:szCs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130</wp:posOffset>
                </wp:positionH>
                <wp:positionV relativeFrom="paragraph">
                  <wp:posOffset>579755</wp:posOffset>
                </wp:positionV>
                <wp:extent cx="97790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45.65pt" to="508.8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63030</wp:posOffset>
                </wp:positionH>
                <wp:positionV relativeFrom="paragraph">
                  <wp:posOffset>579755</wp:posOffset>
                </wp:positionV>
                <wp:extent cx="635" cy="2095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9615</wp:posOffset>
                </wp:positionH>
                <wp:positionV relativeFrom="paragraph">
                  <wp:posOffset>579755</wp:posOffset>
                </wp:positionV>
                <wp:extent cx="635" cy="7670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29615</wp:posOffset>
                </wp:positionH>
                <wp:positionV relativeFrom="paragraph">
                  <wp:posOffset>579755</wp:posOffset>
                </wp:positionV>
                <wp:extent cx="14966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32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9"/>
        <w:gridCol w:w="1198"/>
        <w:gridCol w:w="1256"/>
        <w:gridCol w:w="1340"/>
        <w:gridCol w:w="1187"/>
        <w:gridCol w:w="1256"/>
        <w:gridCol w:w="1170"/>
        <w:gridCol w:w="1268"/>
        <w:gridCol w:w="239"/>
        <w:gridCol w:w="1204"/>
        <w:gridCol w:w="1260"/>
        <w:gridCol w:w="239"/>
        <w:gridCol w:w="1254"/>
        <w:gridCol w:w="1260"/>
        <w:gridCol w:w="1202"/>
        <w:gridCol w:w="362"/>
        <w:gridCol w:w="1056"/>
        <w:gridCol w:w="1251"/>
        <w:gridCol w:w="1260"/>
        <w:gridCol w:w="239"/>
        <w:gridCol w:w="1077"/>
        <w:gridCol w:w="1300"/>
      </w:tblGrid>
      <w:tr>
        <w:trPr/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41910</wp:posOffset>
                      </wp:positionV>
                      <wp:extent cx="635" cy="1905"/>
                      <wp:effectExtent l="5080" t="1905" r="508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3.3pt" to="174.25pt,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MINOR IRRI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 w:bidi="mr-I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71120</wp:posOffset>
                      </wp:positionV>
                      <wp:extent cx="29718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5.6pt" to="266.6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71120</wp:posOffset>
                      </wp:positionV>
                      <wp:extent cx="2540" cy="132715"/>
                      <wp:effectExtent l="36830" t="635" r="3746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5.6pt" to="32.85pt,1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83185</wp:posOffset>
                      </wp:positionV>
                      <wp:extent cx="0" cy="12319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6.55pt" to="86.7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1120</wp:posOffset>
                      </wp:positionV>
                      <wp:extent cx="0" cy="13208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5.6pt" to="149.7pt,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83185</wp:posOffset>
                      </wp:positionV>
                      <wp:extent cx="0" cy="133985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6.55pt" to="212.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71120</wp:posOffset>
                      </wp:positionV>
                      <wp:extent cx="0" cy="147955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5.6pt" to="266.7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41910</wp:posOffset>
                      </wp:positionV>
                      <wp:extent cx="635" cy="1905"/>
                      <wp:effectExtent l="5080" t="1905" r="508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3.3pt" to="174.25pt,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TILLARI IRRIGATION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mr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8425</wp:posOffset>
                      </wp:positionV>
                      <wp:extent cx="1260475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75pt" to="120.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8425</wp:posOffset>
                      </wp:positionV>
                      <wp:extent cx="635" cy="2419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8425</wp:posOffset>
                      </wp:positionV>
                      <wp:extent cx="635" cy="2216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03200</wp:posOffset>
                      </wp:positionV>
                      <wp:extent cx="0" cy="11430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16pt" to="23.65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99390</wp:posOffset>
                      </wp:positionV>
                      <wp:extent cx="882015" cy="5715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2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5.7pt" to="93.6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S.I.P. 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15265</wp:posOffset>
                      </wp:positionV>
                      <wp:extent cx="0" cy="116205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6.95pt" to="31.7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C.A.D.A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OLOGY PROJ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amp; NCRMP</w:t>
            </w:r>
          </w:p>
        </w:tc>
      </w:tr>
      <w:tr>
        <w:trPr>
          <w:trHeight w:val="1199" w:hRule="atLeast"/>
        </w:trPr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ish Law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rveyor of Wo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422055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.I. Div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Panaji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860</wp:posOffset>
                      </wp:positionV>
                      <wp:extent cx="3941445" cy="5715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1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8pt" to="305.4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lind Gaw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ecutive Engine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: 2425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.I. Div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(Rawanfond),Marga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2"/>
              </w:rPr>
              <w:t>GIPSON MIRANDA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b: 77458796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.I. Div X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argao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Shailesh Naik (Ad-ho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. No. 2765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3256373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.I. Div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arga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Mohan Raikar (Ad-ho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. No. 27598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422453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v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Bicholi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hailesh Pok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. No.2361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420690072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v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Dharg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IN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9210</wp:posOffset>
                      </wp:positionV>
                      <wp:extent cx="155829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.3pt" to="117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TIN SHIROD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 No. 224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07503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v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Karasw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1"/>
              </w:rPr>
            </w:pPr>
            <w:r>
              <w:rPr>
                <w:rFonts w:cs="Arial" w:ascii="Arial" w:hAnsi="Arial"/>
                <w:b/>
                <w:bCs/>
                <w:sz w:val="14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  <w:t>MILIND GAW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. No.22572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42388329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jay Kudchadkar 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Surveyor of Work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Mob: </w:t>
            </w:r>
            <w:r>
              <w:rPr>
                <w:rFonts w:cs="Arial" w:ascii="Arial" w:hAnsi="Arial"/>
                <w:sz w:val="10"/>
                <w:szCs w:val="10"/>
              </w:rPr>
              <w:t>9423882733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558290" cy="1587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Div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(Sanqueli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0</wp:posOffset>
                      </wp:positionV>
                      <wp:extent cx="155829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pt" to="117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hailesh Pok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el. No. 2364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4224461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iv 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(Marga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 xml:space="preserve">Lilesh Khandepark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el. No.27595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7798411581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1"/>
              </w:rPr>
              <w:t>Sarvesh L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SW 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b:9422059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iv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(Sangu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n-IN" w:eastAsia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3815</wp:posOffset>
                      </wp:positionV>
                      <wp:extent cx="157924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.45pt" to="120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Jason Menez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el. No. 26042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Mob: </w:t>
            </w:r>
            <w:r>
              <w:rPr>
                <w:rFonts w:cs="Arial" w:ascii="Arial" w:hAnsi="Arial"/>
                <w:sz w:val="12"/>
                <w:szCs w:val="12"/>
              </w:rPr>
              <w:t>942244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iv X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(Marga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eastAsia="Arial" w:cs="Arial" w:ascii="Arial" w:hAnsi="Arial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sz w:val="14"/>
                <w:szCs w:val="11"/>
              </w:rPr>
              <w:t>Ajay Kudchad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el.No. 27592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sz w:val="10"/>
                <w:szCs w:val="10"/>
              </w:rPr>
              <w:t>Mob:94238827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iv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(Pon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0</wp:posOffset>
                      </wp:positionV>
                      <wp:extent cx="734060" cy="0"/>
                      <wp:effectExtent l="635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5pt" to="54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6350</wp:posOffset>
                      </wp:positionV>
                      <wp:extent cx="73406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5pt" to="111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MARIO RE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(Ad-ho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el. No. 2312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b: 91122798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iv X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Marga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  <w:t>Pravin Persekar (Ad-hoc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. No. 27594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</w:t>
            </w:r>
            <w:r>
              <w:rPr>
                <w:rFonts w:cs="Arial" w:ascii="Arial" w:hAnsi="Arial"/>
                <w:sz w:val="11"/>
                <w:szCs w:val="11"/>
              </w:rPr>
              <w:t xml:space="preserve"> 9762729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73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rveyor of Wo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JYOTI S. PRABHUDES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W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2442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ITA J. MADKA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3812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hi V. Des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8602766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DHANANJAY R. NAGVEKAR (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ac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24436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LILESH B. KHANDEPARKAR 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77984115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RESH G. POK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, Bicho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3314472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HAS SHET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, Dhar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423061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SATISHCHANDRA B. PAS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sw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3701715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Va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SW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SATISHKUMAR C. SAW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, Ke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518988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Shri. Abdul Wah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HQ, Porvorim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Mob: </w:t>
            </w:r>
            <w:r>
              <w:rPr>
                <w:rFonts w:cs="Arial" w:ascii="Arial" w:hAnsi="Arial"/>
                <w:sz w:val="12"/>
                <w:szCs w:val="12"/>
              </w:rPr>
              <w:t>7972321598</w:t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Va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SW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Anjita S. Div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, Quep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</w:t>
            </w:r>
            <w:r>
              <w:rPr/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9923814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  <w:t>GORKHA N. SIN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, Quep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Mob:9607021896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SANGEETA S. S. VELING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AS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890721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son Pe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7972960328</w:t>
            </w:r>
          </w:p>
        </w:tc>
      </w:tr>
      <w:tr>
        <w:trPr>
          <w:trHeight w:val="9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N. S. Q. AGXI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W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42242983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DUL WAH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W I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79723215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Vidhya U. Dhawal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, Porv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3883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  <w:t>Savindra B. Dessa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wanfond, Marg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b: </w:t>
            </w:r>
            <w:r>
              <w:rPr>
                <w:rFonts w:cs="Arial" w:ascii="Arial" w:hAnsi="Arial"/>
                <w:sz w:val="11"/>
                <w:szCs w:val="11"/>
              </w:rPr>
              <w:t>7875577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DHANANJAY R. NAGVE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, Canac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24436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antaram S. Gaon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, Sangu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92129807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ILESH D. POKLE 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, Valpo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2446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ish Kam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, Dhar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8806562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LHAS SHETY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sw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30617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  <w:t>VA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SW II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NIL PHAD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I, Kerim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6373842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STANCY CALA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Margao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075966357</w:t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Reagan D’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I, Sanguem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82352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  <w:t>Antao Joaquim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II, Cunco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89026635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.E. SD – I, Porv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Mob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SSUDEV D. MURGAON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, Mar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88052513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HAN H. MAEN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W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76305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Vinoo R. Nay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, Map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822169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V. LU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ogal, Marg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8208387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SHIVPRASAD VELING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III, (QC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rg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30604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Antonio Luc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, Gogal, Marga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8208387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hagyashree B. Salk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I, Mulg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b: 9404146336 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ik M. Faizal Al- Usma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.E. SD – III, </w:t>
            </w:r>
            <w:r>
              <w:rPr>
                <w:rFonts w:cs="Arial" w:ascii="Arial" w:hAnsi="Arial"/>
                <w:sz w:val="12"/>
                <w:szCs w:val="12"/>
              </w:rPr>
              <w:t>Dhar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8668465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RASHMI R. KAD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sw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</w:t>
            </w:r>
            <w:r>
              <w:rPr/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98815112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DILIP T. GAON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II, Ke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022703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DAMODAR K.P. DES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I, Dharban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822486762</w:t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KAVITA D. S. KU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II, Sanguem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88127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ARIA ROSHEL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V, Quepem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76433016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NDHARINATH LAW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I, Po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9850482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ITA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I, Marg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404468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TRUPTI V. P. GAON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W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4206854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NIL PARULE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I, Pern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86982724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V. LU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A.E. SD – II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ato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8208387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SHAILESH K. NAIK 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V, Po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3256373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SADANAND K. NA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II,  Dharban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764973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nod K. Bhand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V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cho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2055749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hakil A. T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.E. SD – IV, </w:t>
            </w:r>
            <w:r>
              <w:rPr>
                <w:rFonts w:cs="Arial" w:ascii="Arial" w:hAnsi="Arial"/>
                <w:sz w:val="12"/>
                <w:szCs w:val="12"/>
              </w:rPr>
              <w:t>Dhar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23315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and M. Panchwad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V, Dodam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83297500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  <w:t>AGNELO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II, Margao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822983541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  <w:t>SYDNEY C.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V, Sangu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372170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1"/>
              </w:rPr>
            </w:pPr>
            <w:r>
              <w:rPr>
                <w:rFonts w:cs="Arial" w:ascii="Arial" w:hAnsi="Arial"/>
                <w:bCs/>
                <w:sz w:val="14"/>
                <w:szCs w:val="11"/>
              </w:rPr>
              <w:t>Antao Joaquim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II, Mar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 9890266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Francisco Menez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V, Cunco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</w:t>
            </w:r>
            <w:r>
              <w:rPr/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9850455440</w:t>
            </w:r>
          </w:p>
        </w:tc>
      </w:tr>
      <w:tr>
        <w:trPr>
          <w:trHeight w:val="594" w:hRule="atLeast"/>
        </w:trPr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SUDESH G. PARULEK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V, Porv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850471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AGAR K. GAONKAR 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V, Gopal, Marga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9607198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quina Monser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V (QC)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icholi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4038801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Sundesh Tar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A.E. SD – IV, Porvorim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9423060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896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AJESH R.K. TARK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IV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rv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326119742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RAVIN C. PARSEKAR (addl. Char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2"/>
                <w:szCs w:val="12"/>
              </w:rPr>
              <w:t>Mob: 9822134763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mlakant Korgaonk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E. SD – VI, Bicholi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b:98503038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Mark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A.E. SD – V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argao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b:99232739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23811" w:h="16838"/>
      <w:pgMar w:left="1080" w:right="7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8:00Z</dcterms:created>
  <dc:creator>Jyoti</dc:creator>
  <dc:description/>
  <cp:keywords/>
  <dc:language>en-US</dc:language>
  <cp:lastModifiedBy>Admin</cp:lastModifiedBy>
  <cp:lastPrinted>2018-06-27T15:06:00Z</cp:lastPrinted>
  <dcterms:modified xsi:type="dcterms:W3CDTF">2025-04-28T12:51:00Z</dcterms:modified>
  <cp:revision>250</cp:revision>
  <dc:subject/>
  <dc:title>VISION MISSION</dc:title>
</cp:coreProperties>
</file>